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0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style=fi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lightgre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,color=white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a0 -&gt; a1 -&gt; a2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process #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ubgraph cluster_1 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node [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0 -&gt; b1 -&gt; b2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label = "process #2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color=blu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&gt; a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-&gt; b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1 -&gt; b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2 -&gt; a3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3 -&gt; a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3 -&gt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3 -&gt; end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/ test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start [shape=Mdiamond]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end [shape=Msquare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