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 [shape = record,height=.1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0[label = "&lt;f0&gt; |&lt;f1&gt; G|&lt;f2&gt; "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1[label = "&lt;f0&gt; |&lt;f1&gt; E|&lt;f2&gt; "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2[label = "&lt;f0&gt; |&lt;f1&gt; B|&lt;f2&gt; "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3[label = "&lt;f0&gt; |&lt;f1&gt; F|&lt;f2&gt; "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4[label = "&lt;f0&gt; |&lt;f1&gt; R|&lt;f2&gt; "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5[label = "&lt;f0&gt; |&lt;f1&gt; H|&lt;f2&gt; "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6[label = "&lt;f0&gt; |&lt;f1&gt; Y|&lt;f2&gt; "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7[label = "&lt;f0&gt; |&lt;f1&gt; A|&lt;f2&gt; "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8[label = "&lt;f0&gt; |&lt;f1&gt; C|&lt;f2&gt; "]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ode0":f2 -&gt; "node4":f1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ode0":f0 -&gt; "node1":f1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ode1":f0 -&gt; "node2":f1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ode1":f2 -&gt; "node3":f1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ode2":f2 -&gt; "node8":f1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e2":f0 -&gt; "node7":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ode4":f2 -&gt; "node6":f1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node4":f0 -&gt; "node5":f1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}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